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znanosti, ul. Ante Starčevića bb, Mostar (u daljem tekstu: Ministarstvo), kojeg zastupa ministrica prof. dr. Jasna Durakov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, ul._____________, ID broj _____________________ (u daljem tekstu: Korisnik sredstava), kojeg zastupa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li 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inanciranju/sufinanciranju projekta i programa iz obla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čestvovanje u liječenju, prevenciji i borbi protiv ovisnosti o drogi, alkoholu, igrama na sreću i kock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 sredstava dijela prihoda ostvarenih u Proračunu Federacije Bosne i Hercegovine po osnovu naknade za priređivanje igara na sreć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 ovog ugovora je sufinanciranje/financiranje projekta i programa iz oblasti „Učestvovanje u liječenju, prevenciji i borbi protiv ovisnosti o drogi, alkoholu, igrama na sreću i kocki“, pod nazivom projekta _____________________________________, a iz sredstava dijela prihoda ostvarenih u Proračunu Federacije Bosne i Hercegovine po osnovu naknada za privređivanje igara na sreću, sukladno Javnom pozivu objavljenim u ____________________, na dan 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jekt se sprovodi u 2025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risnik sredstava je dužan nakon završetka projekta izvršiti </w:t>
      </w:r>
      <w:r>
        <w:rPr>
          <w:rFonts w:cs="Arial" w:ascii="Arial" w:hAnsi="Arial"/>
          <w:bCs/>
          <w:sz w:val="22"/>
          <w:szCs w:val="22"/>
        </w:rPr>
        <w:t>samoprocjenu</w:t>
      </w:r>
      <w:r>
        <w:rPr>
          <w:rFonts w:cs="Arial" w:ascii="Arial" w:hAnsi="Arial"/>
          <w:sz w:val="22"/>
          <w:szCs w:val="22"/>
        </w:rPr>
        <w:t xml:space="preserve"> ili evaluaciju učinaka/efekata projekta te dati prikaz da li su i u kojoj mjeri projektom ostvareni postavljeni ciljevi, odnosno očekivani rezult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ovog ugovora, Korisniku sredstava će Federalno ministarstvo financija jednokratno uplatiti sredstva u ukupnom iznosu od ______________________ KM (slovima: ______________________KM) u svrhu realizacije projekta „ ________________________“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Sredstva iz članka 2. ovog Ugovora će biti uplaćena na transakcijski račun Korisnika sredstava broj: ______________________ otvoren kod ______________________ Banke d.d. B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risnik sredstava se obvezuje da u cijelosti realizira predloženi projekt, sukladno općim i posebnim kriterijima iz projekta, te da Ministarstvu dostavi Izvješće o realizaciji projekta sa Izvješćem o namjenskom utrošku dodijeljenih sredstva (Financijskim izvješćem), najkasnije do 31.12.2025. godi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uzetno od stavka (1) ovog člana, ukoliko implementacija projekta korisnika sredstava traje do kraja kalendarske godine, izvješće se Ministarstvu može dostaviti najkasnije do 15.01.2026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realizaciji projekta sa Izvješćem o namjenskom utrošku dodijeljenih sredstava (Financijskim izvješćem) se popunjava na odgovarajućem propisanom obrascu, koji korisnik sredstava preuzima sa web stranice Ministarstv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fmon.gov.b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otrebe, Ministarstvo je obavezno tražiti i dopunu izvješća i detaljnije pojašnjenje pojedinih stavki u Izvješć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risnik sredstava se obvezuje da sa vlastitim financijskim sredstvima u iznosu od ______________________, učestvuje u realizaciji projek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lastitim financijskim sredstvima, korisnik sredstava će financirati ___________________________________i o tome, dostaviti dokaze Ministar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koliko se u projektu predviđa sudjelovanje treće strane, što </w:t>
      </w:r>
      <w:r>
        <w:rPr>
          <w:rFonts w:cs="Arial" w:ascii="Arial" w:hAnsi="Arial"/>
          <w:bCs/>
          <w:sz w:val="22"/>
          <w:szCs w:val="22"/>
        </w:rPr>
        <w:t>može</w:t>
      </w:r>
      <w:r>
        <w:rPr>
          <w:rFonts w:cs="Arial" w:ascii="Arial" w:hAnsi="Arial"/>
          <w:sz w:val="22"/>
          <w:szCs w:val="22"/>
        </w:rPr>
        <w:t xml:space="preserve"> biti bilo koji donator, partner ili sl., tim će se sredstvima financirati ___________________________________, o čemu je Korisnik sredstava dužan dostaviti doka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d sredstava </w:t>
      </w:r>
      <w:r>
        <w:rPr>
          <w:rFonts w:cs="Arial" w:ascii="Arial" w:hAnsi="Arial"/>
          <w:bCs/>
          <w:sz w:val="22"/>
          <w:szCs w:val="22"/>
        </w:rPr>
        <w:t>dodijeljenih</w:t>
      </w:r>
      <w:r>
        <w:rPr>
          <w:rFonts w:cs="Arial" w:ascii="Arial" w:hAnsi="Arial"/>
          <w:sz w:val="22"/>
          <w:szCs w:val="22"/>
        </w:rPr>
        <w:t xml:space="preserve"> od strane Ministarstva, korisnik sredstava će financirati _______________________________________________________________________________________________________________________________________________________________________________________i o tome dostaviti dokaze Ministar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dokaze iz ovog članka Korisnik sredstava dostavlja na specifikaciji, uz navođenje svakog pojedinačnog računa ili druge isprave kojom dokazuje namjenski utrošak sredstava.</w:t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Članak 6.</w:t>
      </w:r>
    </w:p>
    <w:p>
      <w:pPr>
        <w:pStyle w:val="Normal"/>
        <w:tabs>
          <w:tab w:val="clear" w:pos="708"/>
          <w:tab w:val="left" w:pos="7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sredstava, u roku određenom članku 4. ovog Ugovora, ne dostavi Ministarstvu Izvješće o utrošku sredstava </w:t>
      </w:r>
      <w:r>
        <w:rPr>
          <w:rFonts w:cs="Arial" w:ascii="Arial" w:hAnsi="Arial"/>
          <w:color w:val="000000"/>
          <w:sz w:val="22"/>
          <w:szCs w:val="22"/>
        </w:rPr>
        <w:t>ili se utvrdi da su dodijeljena sredstva utrošili suprotno namjeni ili nisu u potpunosti iskoristili</w:t>
      </w:r>
      <w:r>
        <w:rPr>
          <w:rFonts w:cs="Arial" w:ascii="Arial" w:hAnsi="Arial"/>
          <w:bCs/>
          <w:sz w:val="22"/>
          <w:szCs w:val="22"/>
        </w:rPr>
        <w:t xml:space="preserve"> dodijeljen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redstva ili se naknadno utvrdi da su sa istim zahtjevom/projektom aplicirali kod drugih nadležnih ministarstva, dužni su na pismeni poziv ministarstva, u roku od osam dana, izvršiti povrat sredstava</w:t>
      </w:r>
      <w:r>
        <w:rPr>
          <w:rFonts w:cs="Arial" w:ascii="Arial" w:hAnsi="Arial"/>
          <w:sz w:val="22"/>
          <w:szCs w:val="22"/>
        </w:rPr>
        <w:t xml:space="preserve"> uplatom na </w:t>
      </w:r>
      <w:r>
        <w:rPr>
          <w:rFonts w:cs="Arial" w:ascii="Arial" w:hAnsi="Arial"/>
          <w:color w:val="000000"/>
          <w:sz w:val="22"/>
          <w:szCs w:val="22"/>
        </w:rPr>
        <w:t>transakcijski račun broj: 1020500000108056 otvoren kod Union banke d.d. U rubriku „svrha uplate” naznačiti da se radi o povratu sredstava uz obvezno navođenje broja potpisanog Ugovora i naziva nadležnog ministarstva (Federalno ministarstvo obrazovanja i znanosti), a ne trebaju se navoditi ostali elementi plaćanja (broj općine, vrsta prihoda, proračunska  organizacija i dr.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sredstava ne izvrši povrat dodijeljenih sredstava sukladno stavku (1) ovog člana,</w:t>
      </w:r>
      <w:r>
        <w:rPr>
          <w:rFonts w:cs="Arial" w:ascii="Arial" w:hAnsi="Arial"/>
          <w:color w:val="000000"/>
          <w:sz w:val="22"/>
          <w:szCs w:val="22"/>
        </w:rPr>
        <w:t xml:space="preserve"> o navedenom će Ministarstvo </w:t>
      </w:r>
      <w:r>
        <w:rPr>
          <w:rFonts w:cs="Arial" w:ascii="Arial" w:hAnsi="Arial"/>
          <w:bCs/>
          <w:sz w:val="22"/>
          <w:szCs w:val="22"/>
        </w:rPr>
        <w:t>obavijestiti Proračunsku</w:t>
      </w:r>
      <w:r>
        <w:rPr>
          <w:rFonts w:cs="Arial" w:ascii="Arial" w:hAnsi="Arial"/>
          <w:color w:val="000000"/>
          <w:sz w:val="22"/>
          <w:szCs w:val="22"/>
        </w:rPr>
        <w:t xml:space="preserve"> inspekciju Federacije Bosne i Hercegovine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>Protiv Korisnika sredstava koji ne izvrši povrat dodijeljenih sredstava sukladno stavku (1) ovog članka,  Ministarstvo će sukladno zakonu, kod suda pokrenuti sudski postupak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Korisnik sredstava, u roku određenom u stavku (1)  članka 4. ovog Ugovora, ne dostavi Ministarstvu Izvješće o utrošku sredstava ili dodijeljena sredstva utroši suprotno propisanim kriterijima, ne može ostvariti pravo na dodjelu sredstava u naredne tri godi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orisnik sredstava je obvezan da kvalitetno i profesionalno izvršava sve poslove koji su predmet ovog Ugovora, a posebno je dužan u utvrđenom roku dokumentovano izvijestiti Ministarstvo o realizaciji projekta i neposredno surađivati sa predstavnicima Ministarstva zaduženim za praćenje namjenskog utroška </w:t>
      </w:r>
      <w:r>
        <w:rPr>
          <w:rFonts w:cs="Arial" w:ascii="Arial" w:hAnsi="Arial"/>
          <w:bCs/>
          <w:sz w:val="22"/>
          <w:szCs w:val="22"/>
        </w:rPr>
        <w:t>dodijeljeni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orisnik sredstava je dužan odobrena sredstva utrošiti isključivo za namjensku svrhu, sukladno ovom Ugovoru, a sukladno projektu i financijskom planu, dostavljenim na Javni poziv ovom Ministarstv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risnik sredstava je u potpunosti odgovoran za namjenski i zakonit utrošak dodijeljenih sredstav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nistarstvo će vršiti svakodobni nadzor nad realizacijom programa/projekta i namjenskim utroškom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slučaju da se tokom nadzora utvrdi da Korisnik sredstava nije u mogućnosti da realizira proj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, Ministarstvo će nakon pisane opomene, raskinuti ovaj ugovor i tražiti povrat uplaće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/>
          <w:sz w:val="22"/>
          <w:szCs w:val="22"/>
        </w:rPr>
        <w:t>Članak 12.</w:t>
      </w:r>
    </w:p>
    <w:p>
      <w:pPr>
        <w:pStyle w:val="BodyText21"/>
        <w:tabs>
          <w:tab w:val="clear" w:pos="708"/>
          <w:tab w:val="left" w:pos="80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ključivanjem ovog ugovora, Korisnik sredstava se obvezuje da u cilju nadzora namjesnog trošenja </w:t>
      </w:r>
      <w:r>
        <w:rPr>
          <w:rFonts w:cs="Arial" w:ascii="Arial" w:hAnsi="Arial"/>
          <w:bCs/>
          <w:sz w:val="22"/>
          <w:szCs w:val="22"/>
        </w:rPr>
        <w:t>dodijeljenih</w:t>
      </w:r>
      <w:r>
        <w:rPr>
          <w:rFonts w:cs="Arial" w:ascii="Arial" w:hAnsi="Arial"/>
          <w:sz w:val="22"/>
          <w:szCs w:val="22"/>
        </w:rPr>
        <w:t xml:space="preserve"> sredstava, uredno vodi obveznu dokumentaciju kojom dokazuje namjensko trošenje doznačenih sredstava, te Ministarstvu, reviziji, proračunskoj inspekciji i drugim nadležnim institucijama, omogući uvid i kontrolu u svoje financijsko poslovanje i druge administrativne i projektne obveze.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 izvršenje ovog Ugovora nadležni su Federalno ministarstvo obrazovanja i znanosti i Federalno ministarstvo financija, svako iz svoje nadležnosti, a sukladno članku 11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redb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 kriterijima za utvrđivanje korisnika i načinu raspodjele dijela prihod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stvarenih po osnovu naknada z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iređivanje igara na sreću</w:t>
      </w:r>
      <w:r>
        <w:rPr>
          <w:rFonts w:cs="Arial" w:ascii="Arial" w:hAnsi="Arial"/>
          <w:sz w:val="22"/>
          <w:szCs w:val="22"/>
        </w:rPr>
        <w:t xml:space="preserve"> („Službene novine FBIH“, br. __________________________)</w:t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slučaju spora po ovom Ugovoru nadležan je sud u Most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aj Ugovor sačinjen je u četiri istovjetna primjerka od kojih dva primjerka zadržava Korisnik sredstava, a po jedan primjerak Federalno ministarstvo finansija/financija i Federalno ministarstvo obrazovanja i znanosti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isnik sredstava                                                                                   Ministr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  prof. dr. Jasna Durakov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roj:                                                                                                  Broj: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:                                                                                              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9:00Z</dcterms:created>
  <dc:creator>PC</dc:creator>
  <dc:description/>
  <cp:keywords/>
  <dc:language>en-US</dc:language>
  <cp:lastModifiedBy>Djenana</cp:lastModifiedBy>
  <cp:lastPrinted>2024-02-13T15:22:00Z</cp:lastPrinted>
  <dcterms:modified xsi:type="dcterms:W3CDTF">2025-01-31T08:19:00Z</dcterms:modified>
  <cp:revision>5</cp:revision>
  <dc:subject/>
  <dc:title>FEDERALNO MINISTARSTVO OBRAZOVANJA I NAUKE, ul</dc:title>
</cp:coreProperties>
</file>